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0433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29640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rPr>
          <w:sz w:val="28"/>
        </w:rPr>
      </w:pPr>
      <w:r>
        <w:rPr/>
        <w:drawing>
          <wp:inline distT="0" distB="0" distL="0" distR="0">
            <wp:extent cx="41719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>№</w:t>
      </w:r>
      <w:r>
        <w:rPr>
          <w:sz w:val="144"/>
        </w:rPr>
        <w:t>201</w:t>
      </w:r>
    </w:p>
    <w:p>
      <w:pPr>
        <w:pStyle w:val="Normal"/>
        <w:ind w:left="568" w:hanging="0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ind w:left="568" w:hanging="0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ind w:left="568" w:hanging="0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>Назначение кабинета</w:t>
      </w:r>
    </w:p>
    <w:p>
      <w:pPr>
        <w:pStyle w:val="Normal"/>
        <w:ind w:left="568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276" w:before="0" w:after="0"/>
        <w:ind w:left="568" w:hanging="0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  <w:t>предназначен для организации учебно-воспитательного процесса  учащихся младших классов</w:t>
      </w:r>
    </w:p>
    <w:p>
      <w:pPr>
        <w:pStyle w:val="Web"/>
        <w:spacing w:lineRule="auto" w:line="276" w:before="0" w:after="0"/>
        <w:ind w:left="568" w:hanging="0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Web"/>
        <w:spacing w:lineRule="auto" w:line="276" w:before="0" w:after="0"/>
        <w:ind w:left="568" w:hanging="0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  <w:u w:val="single"/>
        </w:rPr>
        <w:t xml:space="preserve">Учебный кабинет начальных классов </w:t>
      </w:r>
      <w:r>
        <w:rPr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ФГОС Н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Диагностическая карта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учебного кабинета начальных классов № 201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94"/>
        <w:gridCol w:w="448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Зав. кабине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таж работы зав. кабинет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ремя функционирования кабине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5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 </w:t>
      </w:r>
    </w:p>
    <w:p>
      <w:pPr>
        <w:pStyle w:val="Normal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</w:t>
      </w:r>
    </w:p>
    <w:p>
      <w:pPr>
        <w:pStyle w:val="Normal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нятий в нем.</w:t>
      </w:r>
    </w:p>
    <w:p>
      <w:pPr>
        <w:pStyle w:val="Normal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  <w:t>Документация учебного кабинет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1. Паспорт учебного кабинета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2. Инвентарная ведомость на имеющееся оборудование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3. Инструкция по правилам техники безопасности при работе в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бном кабинете (начальных классов).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4. Акт приемки учебного кабинета администраци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36"/>
                <w:szCs w:val="28"/>
              </w:rPr>
              <w:t>Санитарно-гигиеническая оценка кабинета №2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й освещё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 наиболее удалённое место 1,75 – 2 %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товых проёмов в стене, где висит доска </w:t>
            </w:r>
            <w:r>
              <w:rPr/>
              <w:t xml:space="preserve">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та, жалюз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зади, впереди, сбоку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36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ку, впереди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28"/>
        </w:rPr>
      </w:pPr>
      <w:r>
        <w:rPr>
          <w:b/>
          <w:bCs/>
          <w:color w:val="17365D"/>
          <w:sz w:val="36"/>
          <w:szCs w:val="28"/>
        </w:rPr>
        <w:t>Таблицы и стенды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28"/>
        </w:rPr>
      </w:pPr>
      <w:r>
        <w:rPr>
          <w:b/>
          <w:bCs/>
          <w:color w:val="17365D"/>
          <w:sz w:val="36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  <w:gridCol w:w="80"/>
      </w:tblGrid>
      <w:tr>
        <w:trPr>
          <w:trHeight w:val="32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Классы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«Государственная символика , гимн РФ и РИ»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лассный уголок»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Алфавит»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иди правильно»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Лента звуков и букв»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оненты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»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>График занятости кабинета на</w: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 xml:space="preserve"> </w:t>
      </w:r>
      <w:r>
        <w:rPr>
          <w:b/>
          <w:color w:val="17365D"/>
          <w:sz w:val="36"/>
          <w:szCs w:val="28"/>
        </w:rPr>
        <w:t>2017- 2018    учебный год</w: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5"/>
        <w:gridCol w:w="2126"/>
        <w:gridCol w:w="1984"/>
        <w:gridCol w:w="1985"/>
      </w:tblGrid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Англ.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Англ.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н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н.дея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н.деятель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н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н.деятель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ит.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ит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нгушск.ли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Лит.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17365D"/>
                <w:sz w:val="28"/>
                <w:szCs w:val="22"/>
              </w:rPr>
            </w:pPr>
            <w:r>
              <w:rPr>
                <w:color w:val="17365D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Вн.дея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  <w:t>Расписание звонко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21"/>
        </w:rPr>
      </w:pPr>
      <w:r>
        <w:rPr>
          <w:b/>
          <w:bCs/>
          <w:color w:val="17365D"/>
          <w:sz w:val="36"/>
          <w:szCs w:val="21"/>
        </w:rPr>
      </w:r>
    </w:p>
    <w:tbl>
      <w:tblPr>
        <w:tblW w:w="81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81"/>
        <w:gridCol w:w="2980"/>
      </w:tblGrid>
      <w:tr>
        <w:trPr>
          <w:trHeight w:val="112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  <w:t>Начало урок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color w:val="17365D"/>
                <w:sz w:val="28"/>
              </w:rPr>
              <w:t>Окончание урока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0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ч. 15 мин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ч. 55 мин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1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9 ч. 00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9 ч. 40 мин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2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9 ч. 45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0 ч. 25 мин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3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0 ч. 30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1 ч. 10 мин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4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1 ч. 30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2 ч. 10 мин.</w:t>
            </w:r>
          </w:p>
        </w:tc>
      </w:tr>
      <w:tr>
        <w:trPr>
          <w:trHeight w:val="24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5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2 ч. 20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3 ч. 00 мин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6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3 ч. 05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3 ч. 45 мин.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</w:rPr>
            </w:pPr>
            <w:r>
              <w:rPr>
                <w:b/>
                <w:bCs/>
                <w:i/>
                <w:iCs/>
                <w:color w:val="17365D"/>
                <w:sz w:val="28"/>
              </w:rPr>
              <w:t>7 урок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3 ч. 50 мин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5 ч. 15 мин.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</w:rPr>
        <w:t>Внеурочные часы работы кабинет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34"/>
        <w:gridCol w:w="850"/>
        <w:gridCol w:w="1256"/>
        <w:gridCol w:w="1134"/>
        <w:gridCol w:w="1134"/>
        <w:gridCol w:w="1275"/>
        <w:gridCol w:w="1134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 xml:space="preserve">Факульт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Клас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Дни недели</w:t>
            </w:r>
          </w:p>
        </w:tc>
      </w:tr>
      <w:tr>
        <w:trPr>
          <w:trHeight w:val="4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Cs w:val="28"/>
              </w:rPr>
            </w:pPr>
            <w:r>
              <w:rPr>
                <w:color w:val="17365D"/>
                <w:szCs w:val="28"/>
              </w:rPr>
              <w:t>Пятница</w:t>
            </w:r>
          </w:p>
        </w:tc>
      </w:tr>
      <w:tr>
        <w:trPr>
          <w:trHeight w:val="10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д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увлечени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тивирова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«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1950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Опись имущества, находящегося в кабинете: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еловая зелё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ска применяется как для письма мелом, так и для крепления при помощи магнитов фото, схем, постеров, таблиц, картинок и т.д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ередвижная двусторонняя магнитно-маркерная белого цвета - магнитно-меловая зелё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рименяется как для письма мелом, так и для крепления при помощи магнитов фото, схем, постеров, таблиц, картинок и т.д.</w:t>
            </w:r>
          </w:p>
          <w:p>
            <w:pPr>
              <w:pStyle w:val="Normal"/>
              <w:rPr/>
            </w:pPr>
            <w:r>
              <w:rPr/>
              <w:t>Инструмент для проведения обучающих занятий, презентаций. Магнитно-маркерная доска применяется как для письма маркерами, так и для крепления при помощи магнитов фото, схем, постеров, таблиц, картинок и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тильники</w:t>
            </w:r>
            <w:r>
              <w:rPr/>
              <w:t xml:space="preserve"> люминесцентные применяются в качестве источника света, используют для освещения учебного кабин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д до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ветильник</w:t>
            </w:r>
            <w:r>
              <w:rPr/>
              <w:t xml:space="preserve"> люминесцентный применяются в качестве источника света, используют для  лучшего освещения классной магнитно-меловой дос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 одно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рабочего место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 учитель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организации рабочего место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 ученические двухме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организации рабочего место уче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организации рабочего место уче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с надлежащими средствами личной гигиены и необходимым оборудованием (полотенцедержатель для бумажных полотенец, урна, жидкое мы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мытья рук, полива цветов, набора воды для уроков и внеурочных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документов, книг, организации предметных выставо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ту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хранения документов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т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я хранения документов, учебников, тетрадей, папок по ИЗО и технологии, спортивной фор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етровая дере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рения и вычерчивания отрезков, ломаных линий, лучей и т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демонс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отдельных тем, например, «Прямой, острый, тупой уго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со сменными ёмкостями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людения питьевого реж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стаканчики 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людения питьевого режи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91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сканер, коп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0" w:hanging="0"/>
        <w:contextualSpacing/>
        <w:jc w:val="center"/>
        <w:rPr/>
      </w:pPr>
      <w:r>
        <w:rPr/>
        <w:t>План работы кабинет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0"/>
        <w:gridCol w:w="1417"/>
        <w:gridCol w:w="1829"/>
        <w:gridCol w:w="1573"/>
      </w:tblGrid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4"/>
                <w:shd w:fill="FFFFFF" w:val="clear"/>
              </w:rPr>
              <w:t>Задач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4"/>
                <w:shd w:fill="FFFFFF" w:val="clear"/>
              </w:rPr>
              <w:t>Содержание</w:t>
            </w:r>
            <w:r>
              <w:rPr>
                <w:rStyle w:val="Appleconvertedspace"/>
                <w:rFonts w:cs="Times New Roman" w:ascii="Times New Roman" w:hAnsi="Times New Roman"/>
                <w:color w:val="17365D"/>
                <w:sz w:val="28"/>
                <w:szCs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4"/>
                <w:shd w:fill="FFFFFF" w:val="clear"/>
              </w:rPr>
              <w:t>Сроки</w:t>
            </w:r>
            <w:r>
              <w:rPr>
                <w:rStyle w:val="Appleconvertedspace"/>
                <w:rFonts w:cs="Times New Roman" w:ascii="Times New Roman" w:hAnsi="Times New Roman"/>
                <w:color w:val="17365D"/>
                <w:sz w:val="28"/>
                <w:szCs w:val="24"/>
                <w:shd w:fill="FFFFFF" w:val="clear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4"/>
                <w:shd w:fill="FFFFFF" w:val="clear"/>
              </w:rPr>
              <w:t>Ответстве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4"/>
                <w:shd w:fill="FFFFFF" w:val="clear"/>
              </w:rPr>
              <w:t>Примечание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firstLine="142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hd w:fill="FFFFFF" w:val="clear"/>
              <w:spacing w:before="100" w:after="0"/>
              <w:ind w:firstLine="142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оздание нормативных санитарно-гигиенических условий труда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1.Соблюдение чистоты кабинета (уборка, проветривание)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Технический персонал школы, завхоз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., родител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Создание учебно-методического материала соответственно стандарта образ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1.Обеспечение учебниками учащих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2.Дополнять методическим и педагогическим материал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Школьная библиотека, родители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лано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лано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Сохранение материально- технической базы кабинет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1.Дополнять дидактически ми карточками, папку с поурочным планирование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2.Периодически  обновлять стенд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лассный угол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лано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Изготовление дидактического и раздаточн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1.Оформить классный уголок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2.Следить за сохранностью мебели кабинета и вовремя делать ремонт стульев, стол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3.Соблюдать эстетический вид кабин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4.Обновление раздаточного тематическ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материал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5.Пополнить классную  библиотечку  для  внеклассного  чтения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Пополнить медиотеку класса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лано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Один раз в месяц завхоз проверяет наличие болтов у столов и стульев, закручивает их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одить исследование развития личности уч-ся: диагностику, прогнозирование, коррекцию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Style w:val="Submenutable"/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водить диагностику, прогнозирование, коррекцию.</w:t>
            </w:r>
          </w:p>
          <w:p>
            <w:pPr>
              <w:pStyle w:val="Style19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 с психологом школ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36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План развития кабинета № 201 на 2018/2019гг</w:t>
      </w:r>
      <w:r>
        <w:rPr/>
        <w:t>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425"/>
        <w:gridCol w:w="1529"/>
        <w:gridCol w:w="1276"/>
      </w:tblGrid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санитарно-гигиенических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ить тематически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-методического материала соответственно стандарта образования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а методической литературой</w:t>
            </w:r>
          </w:p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  <w:p>
            <w:pPr>
              <w:pStyle w:val="Normal"/>
              <w:rPr/>
            </w:pPr>
            <w:r>
              <w:rPr/>
              <w:t>Продолжить формирование копилки медиаресурсов</w:t>
            </w:r>
          </w:p>
          <w:p>
            <w:pPr>
              <w:pStyle w:val="Normal"/>
              <w:rPr/>
            </w:pPr>
            <w:r>
              <w:rPr/>
              <w:t>Продолжить оформление индивидуального портфолио ученик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материально- технической базы кабинета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хранением материально- технической базы кабинета. Ремонт мебели и ТСО по необходимости.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дидактического и раздаточного материала, учебно-методической базы кабинета, видео- и аудиоматериалами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должить накопление материалов по темам урок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а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базе кабинета ЗИМНИЙ  САД (через выполнение творческих проектов)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истематизировать коллекцию растений, сделать описани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формить папку с описанием растений, фотографиями раст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оздать электронный вариант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овместно с учителями биологии организовать проведение наблюдений за развитием растений, посадкой и пересадкой,  проводить наблюдение и работу по укоренению черенков, разведению новых растений;</w:t>
            </w:r>
          </w:p>
          <w:p>
            <w:pPr>
              <w:pStyle w:val="Normal"/>
              <w:rPr/>
            </w:pPr>
            <w:r>
              <w:rPr/>
              <w:t>- излишек растений  использовать для озеленения школьных помещ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6"/>
          <w:szCs w:val="32"/>
        </w:rPr>
        <w:t>Перспективное планирование материально-технического обеспечения кабинета на 2017-2020гг.</w:t>
      </w:r>
    </w:p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9"/>
        <w:gridCol w:w="2366"/>
        <w:gridCol w:w="28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абинет таблицами (печатными), демонстрационным материалом; чертежными инструментами для классной доски: линейка (1м), угольники, циркуль, транспорти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сти конторки ученические одноместные (3 штуки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жанец Н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комплектов лабораторного оборудования «Наблюдение за погодо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комплектов лабораторного оборудования «Климат и окружающая сре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2 комплектов лабораторного оборудования «Весовые измер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комплектов лабораторного оборудования «От зародыша до взрослого раст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комплектов лабораторного оборудования «Воздух и атмосферное дав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 магнитный плакат с карточками «Природное сообщество леса» и методические рекоменд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 магнитный плакат с карточками «Природное сообщество водоёма» и методические рекоменд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 магнитный плакат с карточками «Природное сообщество поля» и методические рекоменд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 магнитный плакат с карточками «Птицы зимой» и методические рекоменд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мастерских конструирования и робототехники «Первые механизмы» и книгу для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мастерских конструирования и робототехники «Простые механизмы» и книгу для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6 учебно-методических комплектов ЛогоМиры 3.0 (Пособие для учителя. ЛогоКлавиатор. Справочно-методическое пособие. ЛогоМозаика: Сборник проектов. Книга для ученика и учител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24компле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Счётные бусы для ученика» Серии «От 1 до 10», «От 1 до 20». Методические рекомендации, деревянные планки для хранения счётных бу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2 комплектов «Математическая пирамида «Сложение». Методические рекоменд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2 комплектов «Математическая пирамида «Вычитание». Методические рекоменд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2 комплектов «Математическая пирамида «Умножение». Методические рекоменд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сти 12 комплектов «Математическая пирамида «Дроби». Методические рекоменд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обрести 12 комплектов «Математическая игра </w:t>
            </w:r>
            <w:r>
              <w:rPr>
                <w:i/>
              </w:rPr>
              <w:t>Магико 4</w:t>
            </w:r>
            <w:r>
              <w:rPr/>
              <w:t>». Методические рекоменд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Кажанец Н.Н</w:t>
            </w:r>
            <w:r>
              <w:rPr/>
              <w:t>.</w:t>
            </w:r>
          </w:p>
        </w:tc>
      </w:tr>
    </w:tbl>
    <w:p>
      <w:pPr>
        <w:pStyle w:val="Style19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360" w:after="36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кабинета начальных классов №201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 Словар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94"/>
        <w:gridCol w:w="1582"/>
        <w:gridCol w:w="2123"/>
        <w:gridCol w:w="1172"/>
        <w:gridCol w:w="171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од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2. Методические пособия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2103"/>
        <w:gridCol w:w="2259"/>
        <w:gridCol w:w="1172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з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в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b/>
                <w:color w:val="17365D"/>
                <w:sz w:val="32"/>
                <w:szCs w:val="32"/>
              </w:rPr>
              <w:t>Матема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b/>
                <w:color w:val="17365D"/>
                <w:sz w:val="32"/>
                <w:szCs w:val="32"/>
              </w:rPr>
              <w:t>Русский язык и чт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Окружающий ми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Внекласс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3. Учебники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9"/>
        <w:gridCol w:w="1541"/>
        <w:gridCol w:w="2123"/>
        <w:gridCol w:w="1172"/>
        <w:gridCol w:w="17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з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од из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4. Детская художественная литература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78"/>
        <w:gridCol w:w="2177"/>
        <w:gridCol w:w="2313"/>
        <w:gridCol w:w="1172"/>
        <w:gridCol w:w="17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з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в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од и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о русскому языку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1. Контрольные работы (тексты изложений)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2. Тест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3. Контрольное списывание.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4. Карточки.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о математике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1. Контрольные работы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2. Тест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3. Карточки.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ст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р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№ </w:t>
            </w:r>
            <w:r>
              <w:rPr>
                <w:color w:val="17365D"/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тению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ст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р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103"/>
        <w:gridCol w:w="2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567" w:firstLine="42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струкция по правилам безопасности для учащихся в кабинете начальных классов</w:t>
      </w:r>
    </w:p>
    <w:p>
      <w:pPr>
        <w:pStyle w:val="Style17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требования безопасности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ение данной инструкции обязательно для всех учащихся занимающихся в кабинете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койно, не торопясь, соблюдая дисциплину и порядок , входить и выходить из кабинет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загромождать проходы сумками и портфелям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ключать электроосвещение и средства ТСО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открывать форточки и окн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ередвигать учебные столы и стуль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трогать руками электрические розетк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авмоопасность в кабинете :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ключении электроосвещения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ключении приборов ТСО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ереноске оборудования и т.п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приносить на занятия посторонние, ненужные предметы , чтобы не отвлекаться и не травмировать своих товарищей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е играть в кабинете на переменах мячо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е садиться на трубы и радиаторы водяного отоплени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безопасности перед началом занятий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открывать ключом дверь кабинет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ходить в кабинет спокойно, не торопясь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 Подготовить своё рабочее место, учебные принадлежност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менять рабочее место без разреше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безопасности во время занятий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слушать объяснения и указа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людать порядок и дисциплину во время урок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включать самостоятельно приборы ТСО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переносить оборудование и ТСО 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ю учебную работу выполнять после указа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держивать чистоту и порядок на рабочем месте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боте с острыми, режущими инструментами на уроках трудового обучения соблюдать инструкции учителя по технике безопасност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 время учебных экскурсий соблюдать дисциплину и порядок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отходить от группы без разреше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людать инструкцию по правилам безопасности при лабораторно - практических работах по природоведению ( Окружающий мир )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Требования безопасности в аварийных ситуациях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травматизма обратитесь к учителю за помощь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лохом самочувствии или внезапном заболевании сообщите учител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Требования безопасности по окончании занятий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ите своё рабочее место в порядок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окидайте рабочее место без разрешения учителя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 Обо всех недостатках, обнаруженных во время занятий, сообщите учител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ходите из кабинета спокойно, не толкаясь, соблюдая дисциплину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технике безопасности для учащихся на занятиях по трудовому обучению в начальных классах</w:t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нятиям допускаются учащиеся, прошедшие инструктаж по технике безопасности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асность возникновения травм: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 работе с острыми и режущими инструментами;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боте с конторским клеем;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рушении инструкции по ТБ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бинете должна быть аптечка, укомп</w:t>
        <w:softHyphen/>
        <w:t>лектованная необходимыми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занятий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ить необходимые материалы и инструменты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тельно выслушать инструктаж по ТБ при выполнении работы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ь в кабинет спокойно, не торопясь.</w:t>
      </w:r>
    </w:p>
    <w:p>
      <w:pPr>
        <w:pStyle w:val="Style17"/>
        <w:spacing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и слабом зрении надеть очки.</w:t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о время занятий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ть все действия только по указанию учителя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жницы передавать друг другу острым концом вниз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зании бумаги, ткани не направлять ножницы к себе или товарищу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делать резких движений во время работы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орядок на рабочем месте и дисциплину.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аботе швейной иглой одеть напёрсток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торожно пользоваться конторским клее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кидать рабочее место без разреше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лохом самочув</w:t>
        <w:softHyphen/>
        <w:t>ствии прекратить занятия и сообщить об этом учителю 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и получении травмы немедленно сообщить о случившемся учителю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о окончании занятий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кончания работы произведите уборку своего мест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ожите ножницы в футляр, швейные иглы в подушечку-игольницу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ьте безопасность рабочего места, убраны ли все иголки 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мойте лицо и руки с мыло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сех недостатках, обнаруженных во время работы, сообщите учител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по технике безопасности для учащихся на занятиях по природоведению в начальных классах</w:t>
      </w:r>
    </w:p>
    <w:p>
      <w:pPr>
        <w:pStyle w:val="Style17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Style17"/>
        <w:numPr>
          <w:ilvl w:val="0"/>
          <w:numId w:val="2"/>
        </w:numPr>
        <w:spacing w:before="0" w:after="0"/>
        <w:ind w:left="-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нятиям допускаются учащиеся, прошедшие </w:t>
      </w:r>
    </w:p>
    <w:p>
      <w:pPr>
        <w:pStyle w:val="Style17"/>
        <w:spacing w:before="0" w:after="0"/>
        <w:ind w:left="-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</w:t>
      </w:r>
    </w:p>
    <w:p>
      <w:pPr>
        <w:pStyle w:val="Style17"/>
        <w:numPr>
          <w:ilvl w:val="0"/>
          <w:numId w:val="2"/>
        </w:numPr>
        <w:spacing w:before="0" w:after="0"/>
        <w:ind w:left="709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возникновения травм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работе с острыми и режущими инструментами;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боте с лабораторной посудой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рушении инструкции по ТБ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бинете должна быть аптечка, укомп</w:t>
        <w:softHyphen/>
        <w:t>лектованная необходимыми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аментами и перевязочными сред</w:t>
        <w:softHyphen/>
        <w:t>ствами для оказания первой помощи пострадавши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еред началом занятий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ить учебные принадлежности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имательно выслушать инструктаж по ТБ по выполнении практической работы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ходить в кабинет спокойно, не торопясь, не задевая столы.</w:t>
      </w:r>
    </w:p>
    <w:p>
      <w:pPr>
        <w:pStyle w:val="Style17"/>
        <w:spacing w:before="0" w:after="0"/>
        <w:ind w:left="-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ри слабом зрении надеть очки.</w:t>
      </w:r>
    </w:p>
    <w:p>
      <w:pPr>
        <w:pStyle w:val="Style17"/>
        <w:numPr>
          <w:ilvl w:val="0"/>
          <w:numId w:val="3"/>
        </w:numPr>
        <w:spacing w:before="0" w:after="0"/>
        <w:ind w:left="142" w:hanging="284"/>
        <w:rPr/>
      </w:pPr>
      <w:r>
        <w:rPr>
          <w:color w:val="000000"/>
          <w:sz w:val="28"/>
          <w:szCs w:val="28"/>
        </w:rPr>
        <w:t>Не трогать приготовленное для работы оборудование.</w:t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о время занятий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ть все действия только по указанию учителя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ться только исправным оборудованием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ирки должны находиться в специальных держателях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делать резких движений во время работы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орядок на рабочем месте и дисциплину.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аботе осторожно обращаться со стеклянной посудой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травматизме сообщите учителю, он окажет вам первую помощь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кидайте рабочее место без разрешения учителя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 аварийных ситуациях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лохом самочув</w:t>
        <w:softHyphen/>
        <w:t>ствии прекратить занятия и сообщить об этом учителю .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озникновении пожара в кабинете, немедленно пре</w:t>
        <w:softHyphen/>
        <w:t>кратить занятия, по команде учителя организованно, без паники покинуть помещение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колки разбитой посуды самостоятельно не убирайте, сообщите об этом учител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о окончании занятий</w:t>
      </w:r>
    </w:p>
    <w:p>
      <w:pPr>
        <w:pStyle w:val="Style17"/>
        <w:spacing w:before="0" w:after="0"/>
        <w:ind w:left="-567" w:firstLine="425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окончания работы произведите уборку своего мест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ереносите лабораторное оборудование самостоятельно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ьте безопасность рабочего места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мойте лицо и руки с мылом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сех недостатках, обнаруженных во время работы, сообщите учителю.</w:t>
      </w:r>
    </w:p>
    <w:p>
      <w:pPr>
        <w:pStyle w:val="Style17"/>
        <w:spacing w:before="0" w:after="0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вентарная ведомость на имеющееся оборудование.</w:t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15"/>
        <w:gridCol w:w="6"/>
        <w:gridCol w:w="2974"/>
        <w:gridCol w:w="15"/>
        <w:gridCol w:w="2156"/>
      </w:tblGrid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мелова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двухместный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09" w:bottom="765"/>
      <w:pgBorders w:display="allPages" w:offsetFrom="text">
        <w:bottom w:val="single" w:sz="18" w:space="9" w:color="0070C0"/>
        <w:right w:val="single" w:sz="18" w:space="1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rFonts w:ascii="Trebuchet MS" w:hAnsi="Trebuchet MS" w:eastAsia="Trebuchet MS" w:cs="Trebuchet MS"/>
      <w:spacing w:val="-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Школа</dc:creator>
  <dc:description/>
  <cp:keywords/>
  <dc:language>en-US</dc:language>
  <cp:lastModifiedBy>Natali</cp:lastModifiedBy>
  <cp:lastPrinted>2010-04-07T17:19:00Z</cp:lastPrinted>
  <dcterms:modified xsi:type="dcterms:W3CDTF">2017-11-08T19:28:00Z</dcterms:modified>
  <cp:revision>4</cp:revision>
  <dc:subject/>
  <dc:title>Структура паспорта учебного кабинета   (ОБРАЗЕЦ)</dc:title>
</cp:coreProperties>
</file>