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ГБОУ «Средня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–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№1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А. Хаши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, разрешаю отпускать моего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 ученика(цу)____класса, после занятий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 ребенка)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дного без сопровождения взрослого. Ответственность за жизнь и здоровье ребенка беру на себя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/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ГБОУ «СОШ– ДС№1 г.Магас»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А. Хаши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об.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вободить моего ребенка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Фамилия, Им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у)__________ класса  от учебных занятий с  «____»__________201__г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«____»__________201__г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зучение учебного материала и подготовку домашнего задания по пропущенным урокам возлагаю на себя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/__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00:00Z</dcterms:created>
  <dc:creator>маир халаев</dc:creator>
  <dc:description/>
  <cp:keywords/>
  <dc:language>en-US</dc:language>
  <cp:lastModifiedBy>Natali</cp:lastModifiedBy>
  <dcterms:modified xsi:type="dcterms:W3CDTF">2017-09-04T18:43:00Z</dcterms:modified>
  <cp:revision>4</cp:revision>
  <dc:subject/>
  <dc:title/>
</cp:coreProperties>
</file>